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12 мая 2022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есто проведения проверки знаний: г. Ярославль, Московский пр-т, дом 41</w:t>
      </w:r>
    </w:p>
    <w:tbl>
      <w:tblPr>
        <w:tblW w:w="48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2348"/>
        <w:gridCol w:w="3877"/>
        <w:gridCol w:w="55"/>
        <w:gridCol w:w="2000"/>
        <w:gridCol w:w="49"/>
        <w:gridCol w:w="2375"/>
        <w:gridCol w:w="2521"/>
        <w:gridCol w:w="1682"/>
      </w:tblGrid>
      <w:tr>
        <w:trPr>
          <w:trHeight w:val="45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54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МДОУ «Детский сад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 xml:space="preserve">№ </w:t>
            </w:r>
            <w:r>
              <w:rPr>
                <w:b w:val="false"/>
                <w:sz w:val="24"/>
                <w:szCs w:val="24"/>
                <w:lang w:eastAsia="ar-SA"/>
              </w:rPr>
              <w:t>22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яев Максим Дмитри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 Юлия Валер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 Сергей Андр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67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ничев Евгений Вячеслав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Елена Юр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1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Алексей Михайл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в Виталий Александ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 «Дом детского творчества Фрунзенского район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унов Александр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ДО «Дом детского творчества Фрунзенского район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очкин Сергей Никола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31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а Наталья Александ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викова Жанна Александ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сновная школа № 50 имени Валерия Харитонов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кова Галина Валентин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н Егор Эдуард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алерий Конста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МОУ «Средняя школа № 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аланова Елена Дмитриевна</w:t>
            </w:r>
          </w:p>
          <w:p>
            <w:pPr>
              <w:pStyle w:val="Style23"/>
              <w:spacing w:before="0" w:after="0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</w:rPr>
              <w:t>МОУ «Средняя школа № 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Сергей Серг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шников Михаил Серг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а Наталья Яковл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Юлия Юр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4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 Игорь Анатол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ветлана Анатол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7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Наталия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I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3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Дмитрий Анатол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0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Максим Владими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10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 Михаи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Ольга Вячеслав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2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 Александр Владими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44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 Светлана Васил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редняя школа № 44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ерина Ольга Никола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тина Елена Льв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редняя школа № 36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русова Татьяна Викто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 Алекс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Николай Валер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9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Егор Павл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Ольга Александ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фонова Любовь Рудольфо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 ЦДТ «Юност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арабихская ОШ ЯМР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катерина Анатол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арабихская ОШ ЯМР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дарова Александра Витал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Карабихская ОШ ЯМР 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енко Татьяна Викто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Алена Серг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ибина Любовь Никола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179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знецова Светлана Владимировна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кий сад № 179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Марина Владими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нис Наталья Вадим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8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 Алексей Михай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К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юшкин Владимир Серг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-Строй»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инский Игорь Геннадь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-Строй»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Максим Евгень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ндарт-Строй»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 Александр Серг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Электро-Дизайн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н Артём Андр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7 Микрон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кин Алексей Альберт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Сергей Никола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Михаил Никола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ев Марат Сабирзян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 Александр Евгенье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ков Алексей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 Алексей Серг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гина Юлия Валер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З «ЯкутИнвестСтрой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зов Яков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З «ЯкутИнвестСтрой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 Михаил Викто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З «ЯкутИнвестСтрой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н Михаил Александ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ТЭКО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Андрей Геннад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ИИ «Ярсинтез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ов Дмитрий Викто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АО НИИ «Ярсинтез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Александр Валер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ГК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Артем Владими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Михаил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КОНТ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ин Александр Юр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ропаткин Денис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Татья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Кронакрил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 Юрий Алексе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АО «Автодизель» (ЯМЗ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урыгин Павел Вячеслав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Автодизель» (ЯМЗ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н Игорь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Автодизель» (ЯМЗ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ицких Владимир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Автодизель» (ЯМЗ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ёв Александр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О «Автодизель» (ЯМЗ)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Леонид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 к испытанию оборудования повышенным напряжение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мозоров С.А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Сергей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йал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ергей Васил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йал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нин Николай Григор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йал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ка Александр Ярослав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Я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ластной кожно-венерологический  диспансер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Я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ластной кожно-венерологический  диспансер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унин Николай Григор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менычев И.А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bidi="he-IL"/>
              </w:rPr>
            </w:pPr>
            <w:r>
              <w:rPr>
                <w:lang w:bidi="he-IL"/>
              </w:rPr>
              <w:t>Гоностарев Анатолий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менычев И.А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 Владимир Анатол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Семенычев И.А.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бьев Андрей Владими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ДОЦ «»Иволга» ЯМ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ина Ирина Владими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ДО ДОЦ «»Иволга» ЯМР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нина Марина Викто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2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 Алексей Олег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2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в Сергей Михайл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27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ёв Николай Олег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31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 Михаил Владими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ООО «Мастерская братьев Широгоровых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сов Павел Владими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ирма Ремсервис СЗ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лександр Юр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II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Энергодизельцентр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усов Станислав Евген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ч Плюс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Алексей Владимиро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парк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 Евгений Владим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Сельхозтехник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Ярослав Александ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Николай Юрь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шкинов Сергей Евген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ская механик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 Алексей Герман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ская механик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лександ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Назаровская О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ина Елена Юр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Назаровская О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урова Ирина Геннад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Назаровская О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икова Алена Алексе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д.Дюдьков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ова Светлана Сергеевна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д.Дюдьков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Наталья Юрьевна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д.Дюдьков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 Марина Серге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д.Дюдьково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офанова Ольга Василье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аева Елена Олеговна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жос Александра Юрье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 Роман Александро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«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4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ятинская Татьяна Виктор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Ермаковская С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ев Алексей Резо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2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Ермаковская С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Вадим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ИЛЬ-А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Сергей Александро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ксандров Виктор Николаевич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Виктор Никола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ександров Виктор Николаевич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ин Вячеслав Валентино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ПО «Атом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Сергей Александро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ноцентр Элмаш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Юрий Евгеньевич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и выше 1000В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МОУ Октябрьская С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цева Татьяна Арист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МОУ Октябрьская С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ина Ирина Михайловн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МОУ Октябрьская СО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инина Надежда Владимировна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В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Филиал ПАО «Россети Центр» - «Ярэнерго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яев Руслан Анатол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Филиал ПАО «Россети Центр» - «Ярэнерго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якин Алексей Евгень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7" w:hanging="0"/>
              <w:outlineLvl w:val="0"/>
              <w:rPr>
                <w:sz w:val="24"/>
                <w:szCs w:val="24"/>
                <w:lang w:bidi="he-IL"/>
              </w:rPr>
            </w:pPr>
            <w:r>
              <w:rPr>
                <w:sz w:val="24"/>
                <w:szCs w:val="24"/>
                <w:lang w:bidi="he-IL"/>
              </w:rPr>
              <w:t>АО «Связьтранснефть»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ов Александр Николаевич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15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Николай Юрьевич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 Петр Генрих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ие Газовые Турбины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Сергей Анатольевич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заровская О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гина Елена Юрьев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е работн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заровская О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тикова Алена Алексеевна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д. Дюдьково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чкова Светлана Сергеевна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е работн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цева Татьяна Аристовна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ктябрьская СОШ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жинина Надежда Владимировна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е работн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ская механик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дниченко Александр Иванович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ящие работни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БУЗ ЯО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бластной кожно-венерологический  диспансер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Елена Александровн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 Алексей Олег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ов Сергей Михайл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ёв Николай Олег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Лента» ТК-13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ков Михаил Владимир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-Резинотехник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раков Алексей Владимир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ль-Резинотехника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н Дмитрий Павл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хотэл»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 Артём Владимирови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ас.4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11:00Z</dcterms:created>
  <dc:creator>1</dc:creator>
  <dc:description/>
  <cp:keywords/>
  <dc:language>en-US</dc:language>
  <cp:lastModifiedBy>user</cp:lastModifiedBy>
  <cp:lastPrinted>2020-02-06T12:50:00Z</cp:lastPrinted>
  <dcterms:modified xsi:type="dcterms:W3CDTF">2022-04-18T17:42:00Z</dcterms:modified>
  <cp:revision>8</cp:revision>
  <dc:subject/>
  <dc:title>Журнал учета проверки знаний</dc:title>
</cp:coreProperties>
</file>